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К А Л Е Н Д А Р Е Н     П Л А 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На читалище „ Петър Янев -1939 „ кв. Крайморие за 2022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зник на Крайморие – 25 юни 2022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ничен концер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ен 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диционни тържества и бележити д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1 януари – ден на родилната помощ- тържество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19 февруари – Обесването на В. Левски – темат. витрин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март – конкурс за най-хубава мартеница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3 март – Освобождението на България – темат. витрин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6 март – ден на Тракия – поднасяне на цветя пред  паметника на загинал тракийски просветите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 март – ден на жената – тържество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едмица на детската книга и изкуства за деца – месец април –изложба на рисунки, прослушване на приказки,  състезания на занимателни игри и др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ица- тържеств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кден – изложба на писани яйц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4 май –  – тематична витрин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юни – Ден на детето – изложба на рисунки под надслов „Здравей море”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юни – ден на Ботев – цветя пред паметната плоча на загинал в Отечествената война – Христо Арнауд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ноември – ден на народните будители- тематична витрина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6 декември – ден на Бургас – „Никулден” тържество на рибарите, раздаване на риба и вино, украсяване на елхат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 декември- коледно шоу-  детската градин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4 декември – Коледуване по домовете – младежи от квартал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6:00Z</dcterms:created>
  <dc:creator>user</dc:creator>
  <dc:description/>
  <dc:language>en-US</dc:language>
  <cp:lastModifiedBy>Librarian</cp:lastModifiedBy>
  <cp:lastPrinted>2011-01-20T10:33:00Z</cp:lastPrinted>
  <dcterms:modified xsi:type="dcterms:W3CDTF">2022-01-21T09:36:00Z</dcterms:modified>
  <cp:revision>2</cp:revision>
  <dc:subject/>
  <dc:title>К А Л Е Н Д А Р Е Н     П Л А Н</dc:title>
</cp:coreProperties>
</file>